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                                         _____________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6350" cy="1327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ециальная школа-интернат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7»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да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ата Павлод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А. Смай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 _______________ 2024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 xml:space="preserve">КГУ «Специальная школа-интернат № 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управления образования Павлода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акимата Павлод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lang w:val="kk-KZ"/>
        </w:rPr>
      </w:pPr>
      <w:r>
        <w:rPr>
          <w:rFonts w:cs="Times New Roman" w:ascii="Times New Roman" w:hAnsi="Times New Roman"/>
          <w:b/>
          <w:color w:val="002060"/>
          <w:sz w:val="44"/>
        </w:rPr>
        <w:t>ПЕДАГОГИКАЛЫ</w:t>
      </w:r>
      <w:r>
        <w:rPr>
          <w:rFonts w:cs="Times New Roman" w:ascii="Times New Roman" w:hAnsi="Times New Roman"/>
          <w:b/>
          <w:color w:val="002060"/>
          <w:sz w:val="44"/>
          <w:lang w:val="kk-KZ"/>
        </w:rPr>
        <w:t xml:space="preserve">Қ ЭТИКА БОЙЫНША КЕҢЕСІНІҢ ЖҰМЫС ЖОСПА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lang w:val="kk-KZ"/>
        </w:rPr>
      </w:pPr>
      <w:r>
        <w:rPr>
          <w:rFonts w:cs="Times New Roman" w:ascii="Times New Roman" w:hAnsi="Times New Roman"/>
          <w:b/>
          <w:color w:val="002060"/>
          <w:sz w:val="4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  <w:t>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 </w:t>
      </w:r>
      <w:r>
        <w:rPr>
          <w:rFonts w:cs="Times New Roman" w:ascii="Times New Roman" w:hAnsi="Times New Roman"/>
          <w:b/>
          <w:color w:val="002060"/>
          <w:sz w:val="44"/>
        </w:rPr>
        <w:t>ПО ПЕДАГОГИЧЕСКОЙ Э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.Павл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2024-2025уч.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СОВЕТА ПО ПЕДАГОГИЧЕСКОЙ Э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</w:rPr>
        <w:t>на 2024- 202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ЩИЕ ЦЕЛИ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o-RO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и мониторинг соблюдения норм морального и профессионального поведения для административного,  педагогического и административно-вспомогательного персонал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оздание благоприятных условий для вновь прибывших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и молодых специалистов, для успешного внедрения в коллектив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розрачности процесса принятия решений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ирование профессиональных взаимоотношений педагогических работников с родителями</w:t>
      </w:r>
      <w:r>
        <w:rPr>
          <w:rFonts w:cs="Times New Roman" w:ascii="Times New Roman" w:hAnsi="Times New Roman"/>
          <w:sz w:val="28"/>
          <w:szCs w:val="28"/>
          <w:lang w:val="ro-RO"/>
        </w:rPr>
        <w:t>\</w:t>
      </w:r>
      <w:r>
        <w:rPr>
          <w:rFonts w:cs="Times New Roman" w:ascii="Times New Roman" w:hAnsi="Times New Roman"/>
          <w:sz w:val="28"/>
          <w:szCs w:val="28"/>
        </w:rPr>
        <w:t xml:space="preserve">опекунами, учащимися, местным сообществом  для улучшения качества знаний и воспитания молодого поколения.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76"/>
        <w:gridCol w:w="2127"/>
        <w:gridCol w:w="1826"/>
        <w:gridCol w:w="2630"/>
      </w:tblGrid>
      <w:tr>
        <w:trPr>
          <w:trHeight w:val="8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Деятельность\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Ответствен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выпол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Индикаторы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результаты</w:t>
            </w:r>
          </w:p>
        </w:tc>
      </w:tr>
      <w:tr>
        <w:trPr>
          <w:trHeight w:val="5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Задача №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lang w:val="ro-RO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Создание благоприятных условий для вновь прибы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педагогов и молодых специалистов, для успешного внедрения в коллектив</w:t>
            </w:r>
          </w:p>
        </w:tc>
      </w:tr>
      <w:tr>
        <w:trPr>
          <w:trHeight w:val="1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функциональных обязанностей педагогических работников на 2024-202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о педагогической э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функциональные обязанности</w:t>
            </w:r>
          </w:p>
        </w:tc>
      </w:tr>
      <w:tr>
        <w:trPr>
          <w:trHeight w:val="1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лана деятельности Совета по педагогической этике на 2024-2025 учебный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о педагогической э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лан, опубликованный на официальной веб. страниц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ГУ «СШИ № 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отчета о деятельности  Совета по педагогической этике  за первый  триместр 2024-202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о педагогической э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лан, опубликованный на официальной веб. страниц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ГУ «СШИ № 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правки о лицах, в отношении которых были открыты служебные анкеты (по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о педагогической э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11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чередных заседаний  Совета по педагогической этик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Совета по педагогической этик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тримест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заседания</w:t>
            </w:r>
          </w:p>
        </w:tc>
      </w:tr>
      <w:tr>
        <w:trPr>
          <w:trHeight w:val="1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очередных заседаний  Совета по педагогической этике (по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Совета по педагогической этик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заседания и протоколы</w:t>
            </w:r>
          </w:p>
        </w:tc>
      </w:tr>
      <w:tr>
        <w:trPr>
          <w:trHeight w:val="1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для вновь прибывших учителей и молодых специалистов, в области внедрения Типовых правил организации работы совета по педагогической э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Совета по педагогической этик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</w:t>
            </w:r>
          </w:p>
        </w:tc>
      </w:tr>
      <w:tr>
        <w:trPr>
          <w:trHeight w:val="1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заявлений поданных на имя  Совета по педагогической этике  КГУ «СШИ № 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 Совета по педагогической этик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ные заявления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</w:t>
            </w:r>
          </w:p>
        </w:tc>
      </w:tr>
      <w:tr>
        <w:trPr>
          <w:trHeight w:val="42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Задача №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lang w:val="ro-RO"/>
              </w:rPr>
              <w:t>2: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 xml:space="preserve"> Обеспечение прозрачности процесса принятия решений</w:t>
            </w:r>
          </w:p>
        </w:tc>
      </w:tr>
      <w:tr>
        <w:trPr>
          <w:trHeight w:val="1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зрачности процесса принятия решений по проектам документов, информационных справок, решений и соответствующих им материалов посредством публикации на официальной веб.странице  КГУ «СШИ № 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Совета по педагогической этик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ые материалы на официальной веб.странице  К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ДСШИ № 1»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педагогического коллектива с планом работы на 2024-2025 учебный год, а также с нормативными документами деятельности   Совета по педагогической этик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Совета по педагогической этик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лан, опубликованный на официальной  веб.странице  К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ШИ № 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Задача №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lang w:val="ro-RO"/>
              </w:rPr>
              <w:t>3: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 xml:space="preserve"> Регулирование профессиональных взаимоотношений педагогических  работников с родителями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lang w:val="ro-RO"/>
              </w:rPr>
              <w:t>\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опекунами, учащимися, местным сообществом для улучшения  качества знаний и воспитания молодого поколения</w:t>
            </w:r>
          </w:p>
        </w:tc>
      </w:tr>
      <w:tr>
        <w:trPr>
          <w:trHeight w:val="1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информирование учащихся родителей и сообщества о проведенных мероприятиях совета по педагогической э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 Совета по педагогической этик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проведенных мероприятиях, опубликованный на официальной веб.страниц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У «СШИ № 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1:00Z</dcterms:created>
  <dc:creator>user</dc:creator>
  <dc:description/>
  <dc:language>en-US</dc:language>
  <cp:lastModifiedBy>Aisulu</cp:lastModifiedBy>
  <cp:lastPrinted>2024-09-12T17:53:00Z</cp:lastPrinted>
  <dcterms:modified xsi:type="dcterms:W3CDTF">2025-05-27T06:21:00Z</dcterms:modified>
  <cp:revision>2</cp:revision>
  <dc:subject/>
  <dc:title/>
</cp:coreProperties>
</file>