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уководитель КГ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«Специальная школа-интернат №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    /Смайлов А.Ш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Cs w:val="18"/>
        </w:rPr>
        <w:t>«_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/>
      </w:pPr>
      <w:r>
        <w:rPr/>
        <w:t>План мероприятий на зимние канику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3"/>
        <w:gridCol w:w="5196"/>
        <w:gridCol w:w="26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да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1 декаб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убликация видеорол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«Безопасные канику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 января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идеопоздравление «С новым годом поздравляем и от всей души желаем!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 января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еседа с учащимися по противо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Классные руководители, воспитат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еализация проекта «Читающая школ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ургалиева Ж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5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Проведение родительского собрания для учащихся 10 класс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Классные руководители, воспитател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5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оведение соревнований по настольному теннис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ахамбетов Н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6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аздничное мероприятие совместно с волонтерами Дворца школьни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7 январ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Зимние забавы» совместный культпоход учащихся, родителей и педагогов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Классные руководители, воспитат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8 января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/>
        <w:t>Исп ЗРВР                        Жуанышева Г.Х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Руководитель КГ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«Специальная школа-интернат №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    /Смайлов А.Ш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Cs w:val="18"/>
        </w:rPr>
        <w:t>«____»___________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на зимние каникул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3"/>
        <w:gridCol w:w="5196"/>
        <w:gridCol w:w="26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да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30 декабря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убликация видеорол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«Безопасные канику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Жаманова Б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31 декабря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идеопоздравление с наступающим новым год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Жаманова Б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-3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Видеопоздравления  от учащихся с Новым годом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оспитатели 0-3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-3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Фотовыставка. Праздник к нам приходит! (Семейные праздничные фотографии).  5-10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оспитатели 5-10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оведение соревнований по волейболу среди учащихся и педагогов школы-интерната. 7-10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-7 январ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Зимние забавы» совместный культпоход учащихся, родителей и педагогов. 0-10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Классные руководители и воспитатели 5-10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7 января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аздничное мероприятие в группе выходного дн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/>
        <w:t>Исп ЗРВР                        Жуанышева Г.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7:00Z</dcterms:created>
  <dc:creator>Aisulu</dc:creator>
  <dc:description/>
  <dc:language>en-US</dc:language>
  <cp:lastModifiedBy>Aisulu</cp:lastModifiedBy>
  <dcterms:modified xsi:type="dcterms:W3CDTF">2025-01-21T08:27:00Z</dcterms:modified>
  <cp:revision>2</cp:revision>
  <dc:subject/>
  <dc:title/>
</cp:coreProperties>
</file>